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</w:t>
      </w:r>
    </w:p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sz w:val="28"/>
          <w:szCs w:val="28"/>
        </w:rPr>
        <w:t xml:space="preserve">об обнародовании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«поселок городского типа Камские Поляны» Нижнекамского муниципального района РТ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, принявший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Устав муниципального образования: Совет 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и номер регистрации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Устав в Управлении Министерства юстиции РФ: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165301012017001  от  13.06.2016г.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текстом данного документа можно ознакомиться на сайте Муниципального образования «пгт Камские Поляны»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p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здании Администрации расположенного по адресу: пгт Камские Поляны д. 1/38  этаж 3  каб.4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left="40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400" w:after="0"/>
      <w:ind w:left="1800" w:right="1600" w:hanging="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ol.e-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3:00Z</dcterms:created>
  <dc:creator>Нигматзянов </dc:creator>
  <dc:description/>
  <cp:keywords/>
  <dc:language>en-US</dc:language>
  <cp:lastModifiedBy> </cp:lastModifiedBy>
  <cp:lastPrinted>2015-01-28T11:01:00Z</cp:lastPrinted>
  <dcterms:modified xsi:type="dcterms:W3CDTF">2017-06-21T07:51:00Z</dcterms:modified>
  <cp:revision>3</cp:revision>
  <dc:subject/>
  <dc:title>Информационный листок</dc:title>
</cp:coreProperties>
</file>